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b/>
        </w:rPr>
        <w:t>Образец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носно:</w:t>
      </w:r>
      <w:r>
        <w:rPr>
          <w:rFonts w:cs="Times New Roman" w:ascii="Times New Roman" w:hAnsi="Times New Roman"/>
          <w:sz w:val="24"/>
          <w:szCs w:val="24"/>
        </w:rPr>
        <w:t xml:space="preserve">  Участие в обявената от Община Севлиево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обществена поръчка по ред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Глава осма „а” от ЗОП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.101а, ал.2 от ЗОП с предмет: 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  <w:lang w:eastAsia="bg-BG"/>
        </w:rPr>
        <w:t>„Предоставяне на далекосъобщителни гласови услуги чрез фиксирана мреж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,Bold;Arial Unicode MS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NewRoman,Bold;Arial Unicode MS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на участник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адрес: 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............................., факс: ..................................., e-mail: 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тавляван от 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рите имена и длъжността на представляващ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настоящото Ви представяме нашето ценово предложение за участие в обявената от Ва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бществена поръчка с предмет: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  <w:lang w:eastAsia="bg-BG"/>
        </w:rPr>
        <w:t>„Предоставяне на далекосъобщителни услуги чрез фиксирана мрежа“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и на разговорите в часовете на силен трафик между 8:00 часа и 20:00 часа</w:t>
      </w:r>
      <w:r>
        <w:rPr/>
        <w:t xml:space="preserve"> в работни дни, както след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068"/>
        <w:gridCol w:w="1539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ен план 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р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</w:t>
            </w:r>
          </w:p>
        </w:tc>
      </w:tr>
      <w:tr>
        <w:trPr>
          <w:trHeight w:val="276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есечна абонаментна такса общо за 110 бр. телефонни поста,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DN B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10 бр. Интернет достъпа– 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зплатни минути месечно извън  групата към всички национални фиксирани мрежи за един месец – М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на цена на минута разговор на телефонен пост към национални мобилни и фиксирани мрежи в страната  извън безплатните минути – М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  <w:tab/>
              <w:t>Към абонати на фиксирани мрежи в рамките на едно населено място в Р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ъм абонати на фиксирани мрежи в друго населено място в Р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Към абонати на мобилни мрежи в РБ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ървоначална такса свързван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те цени са в лева, изчислени до втория знак след десетичната запетая, и са без включен ДДС, като са определени при пълно съответствие с условията от документацията по процедура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сочените цени включват всички разходи на Изпълнителя по предоставяне на услуги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еднократни разходи, които биха могли да възникнат при предоставяне на услугите, са изцяло за сметка на Изпълнителя и в полза на Възложите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лаганите от нас цени са окончателни и валидни до приключване на договор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 предложение е със срок на валидност 60 /шестдесет/ дни, считано от крайната дата за получаване на офертите. 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firstLine="540"/>
        <w:rPr>
          <w:rFonts w:ascii="Times New Roman" w:hAnsi="Times New Roman" w:eastAsia="Calibri;Arial" w:cs="Times New Roman"/>
          <w:sz w:val="24"/>
          <w:szCs w:val="24"/>
          <w:lang w:val="bg-BG"/>
        </w:rPr>
      </w:pPr>
      <w:r>
        <w:rPr>
          <w:rFonts w:eastAsia="Calibri;Arial" w:cs="Times New Roman" w:ascii="Times New Roman" w:hAnsi="Times New Roman"/>
          <w:sz w:val="24"/>
          <w:szCs w:val="24"/>
          <w:lang w:val="bg-BG"/>
        </w:rPr>
      </w:r>
    </w:p>
    <w:p>
      <w:pPr>
        <w:pStyle w:val="3"/>
        <w:widowControl w:val="false"/>
        <w:tabs>
          <w:tab w:val="clear" w:pos="926"/>
          <w:tab w:val="left" w:pos="709" w:leader="none"/>
        </w:tabs>
        <w:ind w:left="0" w:hanging="0"/>
        <w:rPr/>
      </w:pPr>
      <w:r>
        <w:rPr>
          <w:rFonts w:eastAsia="Calibri;Arial" w:cs="Times New Roman" w:ascii="Times New Roman" w:hAnsi="Times New Roman"/>
          <w:sz w:val="24"/>
          <w:szCs w:val="24"/>
          <w:lang w:val="bg-BG"/>
        </w:rPr>
        <w:tab/>
        <w:t xml:space="preserve">Други предложения от участника (ако е приложимо): 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rPr/>
      </w:pPr>
      <w:r>
        <w:rPr>
          <w:rFonts w:eastAsia="Calibri;Arial" w:cs="Times New Roman" w:ascii="Times New Roman" w:hAnsi="Times New Roman"/>
          <w:sz w:val="24"/>
          <w:szCs w:val="24"/>
          <w:lang w:val="bg-BG"/>
        </w:rPr>
        <w:t>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spacing w:before="0" w:after="0"/>
        <w:jc w:val="both"/>
        <w:rPr>
          <w:rFonts w:ascii="Times New Roman" w:hAnsi="Times New Roman" w:eastAsia="Calibri;Arial" w:cs="Times New Roman"/>
          <w:sz w:val="24"/>
          <w:szCs w:val="24"/>
          <w:lang w:val="bg-BG"/>
        </w:rPr>
      </w:pPr>
      <w:r>
        <w:rPr>
          <w:rFonts w:eastAsia="Calibri;Arial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Подпис и печат: 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06" w:gutter="0" w:header="0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kinsoku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2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kinsoku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eastAsia="Times New Roman" w:cs="Univers;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2:00Z</dcterms:created>
  <dc:creator>Windows User</dc:creator>
  <dc:description/>
  <cp:keywords/>
  <dc:language>en-US</dc:language>
  <cp:lastModifiedBy>P.Gateva</cp:lastModifiedBy>
  <dcterms:modified xsi:type="dcterms:W3CDTF">2013-10-11T11:45:00Z</dcterms:modified>
  <cp:revision>7</cp:revision>
  <dc:subject/>
  <dc:title/>
</cp:coreProperties>
</file>